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411"/>
        <w:gridCol w:w="2322"/>
        <w:gridCol w:w="1110"/>
        <w:gridCol w:w="1440"/>
        <w:gridCol w:w="1881"/>
      </w:tblGrid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内镜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内镜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品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胃镜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41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胃</w:t>
            </w: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镜</w:t>
            </w:r>
            <w:r>
              <w:rPr>
                <w:rFonts w:cs="宋体" w:ascii="宋体" w:hAnsi="宋体"/>
                <w:color w:val="555555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56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胃镜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52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必须原厂维保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57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3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必须原厂维保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奥林巴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必须原厂维保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阴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四人民医院维保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9:28Z</dcterms:created>
  <dc:creator>Administrator</dc:creator>
  <dc:description/>
  <dc:language>en-US</dc:language>
  <cp:lastModifiedBy>Administrator</cp:lastModifiedBy>
  <dcterms:modified xsi:type="dcterms:W3CDTF">2024-04-07T06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